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"/>
        </w:rPr>
        <w:t>清远监狱工会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"/>
        </w:rPr>
        <w:t>年会员生日蛋糕券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60" w:before="0" w:after="0"/>
        <w:ind w:right="0" w:hanging="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"/>
        </w:rPr>
        <w:t>采购需求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lang w:val="en-US" w:eastAsia="zh-CN" w:bidi="ar"/>
        </w:rPr>
        <w:t>（一）项目名称：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监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会员生日蛋糕券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二）结算单价：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份，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97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人（以实际会员人数结算），最高限价：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88000</w:t>
      </w:r>
      <w:r>
        <w:rPr>
          <w:rFonts w:ascii="仿宋_GB2312" w:hAnsi="仿宋_GB2312" w:cs="仿宋_GB2312" w:eastAsia="仿宋_GB2312"/>
          <w:sz w:val="32"/>
          <w:szCs w:val="32"/>
        </w:rPr>
        <w:t>元（大写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叁拾捌万捌仟元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含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货期及供货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供货期：合同签订后一年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月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交付当月会员生日蛋糕券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清远市清城区清三公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监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（四）采购内容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招标内容简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《广东省监狱系统基层工会经费管理工作指引（试行）》（粤狱会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﹞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文件精神，工会拟采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会员生日蛋糕券。截止目前，我狱会员约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7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每名会员一份生日蛋糕券，每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预计购买生日蛋糕券费用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88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每份生日蛋糕券实际使用面值不低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招标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本项目为全包价（包含人工费、税杂费及合同实施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程中不可预见费用等所有费用）。蛋糕券份数合计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（以会员实际选购为准），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进行结算，蛋糕券实际使用金额大于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总预算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388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在市场调查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蛋糕连锁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，蛋糕券实际可用面值最高的前三名为成交供应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由我单位工会会员根据中标的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家企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蛋糕店实体店分布及报价等情况，自行选择其中一家供应商，凭所选供应商的蛋糕券到该供应商的任一门店按市场价进行消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经前期市场调查，确定我单位每张蛋糕券的使用面值不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5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元，即我单位每张券的购买金额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元，投标人报的实际使用金额不得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5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元，否则视为无效报价，报价需含税金等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生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蛋糕券每人一份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供应商提供的券内金额，必须以“元”为单位，成交金额一次性充值到券，不设定单次最低消费金额，可分多次在所有门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我单位工会会员持生日蛋糕券可以在供应商旗下任一蛋糕店内，以会员价兑换店内在售的全部商品，供应商不得设置只能兑换部分商品的限制，不得以任何理由额外收取费用或扣除卡内余额，不得对服务进行打折或者捆绑其他的消费套餐。蛋糕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需能同时享受店内所有折扣活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、售后服务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一）采购人的会员发生遗失生日蛋糕券情况时，供应商可根据遗失者提供的个人姓名和电话号码，与采购人核实，核实无误后，应免费补办生日蛋糕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二）供应商需设有售后服务，并提供售后咨询服务的联系人及联系方式，需保障产品安全，保证兑换畅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sz w:val="32"/>
          <w:szCs w:val="32"/>
        </w:rPr>
        <w:t>供应商资质要求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一）投标人提供的蛋糕券适用的门店，须有经营面包、点心、蛋糕的合法资质，持有在有效期内的《食品经营许可证》或《食品生产许可证》，承诺店内售卖的食品符合国家、省市卫生安全标准要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二）投标人须提供所有门店电话地址并盖单位公章。提供法定代表人证明书和参加本项目的有效授权委托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五、交付</w:t>
      </w:r>
      <w:r>
        <w:rPr>
          <w:rFonts w:ascii="仿宋_GB2312" w:hAnsi="仿宋_GB2312" w:cs="仿宋_GB2312" w:eastAsia="仿宋_GB2312"/>
          <w:b/>
          <w:sz w:val="32"/>
          <w:szCs w:val="32"/>
        </w:rPr>
        <w:t>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一）交付</w:t>
      </w:r>
      <w:r>
        <w:rPr>
          <w:rFonts w:ascii="仿宋_GB2312" w:hAnsi="仿宋_GB2312" w:cs="仿宋_GB2312" w:eastAsia="仿宋_GB2312"/>
          <w:b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人月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前将下月生日会员名单报给供应商，供应商在下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将名单中生日会员的蛋糕券送至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生日蛋糕券运输过程中因事故造成短缺、损坏，由供应商应及时安排更换，以保证蛋糕券按时交付。退换生日蛋糕券的相关费用由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支付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供应商按采购人要求完成蛋糕券供应并经验收合格后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凭国家正式发票向采购人申请付款，采购人收到申请后应在三十日内结清全部货款（采购人向财政部门申请办理国库支付即视为已按期支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More">
    <w:name w:val="more"/>
    <w:basedOn w:val="Style13"/>
    <w:qFormat/>
    <w:rPr/>
  </w:style>
  <w:style w:type="character" w:styleId="Red">
    <w:name w:val="red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JY</dc:creator>
  <dc:description/>
  <dc:language>en-US</dc:language>
  <cp:lastModifiedBy>汪坤誉</cp:lastModifiedBy>
  <cp:lastPrinted>2024-03-19T14:27:00Z</cp:lastPrinted>
  <dcterms:modified xsi:type="dcterms:W3CDTF">2024-04-17T08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