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省清远监狱音乐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MV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制作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价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tbl>
      <w:tblPr>
        <w:tblW w:w="889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026"/>
        <w:gridCol w:w="941"/>
        <w:gridCol w:w="1063"/>
        <w:gridCol w:w="2196"/>
      </w:tblGrid>
      <w:tr>
        <w:trPr>
          <w:trHeight w:val="5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内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报价（元）</w:t>
            </w:r>
          </w:p>
        </w:tc>
      </w:tr>
      <w:tr>
        <w:trPr>
          <w:trHeight w:val="25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省清远监狱音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V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制作项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拍摄并制作音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V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片头、片尾，歌曲名《一切都来得及》，通过高清的镜头展现和感人的剧情表达，展现广东省清远监狱教育改造工作的成效，包括但不限于提供专业导演、演员、文案、拍摄、剪辑、后期、歌词润笔等服务。视频时长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秒，视频画质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K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拍摄天数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按报价表的格式填写，不得增加或删除表格内容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80" w:hanging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所有价格均系用人民币表示，单位为元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价包含服务、税金等与项目相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24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的一切费用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价供应商对本项目需求完全响应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ab/>
        <w:tab/>
        <w:tab/>
        <w:tab/>
        <w:tab/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供应商名称（单位盖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ab/>
        <w:tab/>
        <w:tab/>
        <w:tab/>
        <w:tab/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11:00Z</dcterms:created>
  <dc:creator>QYJY</dc:creator>
  <dc:description/>
  <dc:language>en-US</dc:language>
  <cp:lastModifiedBy>汪坤誉</cp:lastModifiedBy>
  <cp:lastPrinted>2023-02-06T15:07:00Z</cp:lastPrinted>
  <dcterms:modified xsi:type="dcterms:W3CDTF">2024-08-27T02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77FEF519D402F920EECA4EF50833A</vt:lpwstr>
  </property>
  <property fmtid="{D5CDD505-2E9C-101B-9397-08002B2CF9AE}" pid="3" name="KSOProductBuildVer">
    <vt:lpwstr>2052-10.8.2.7119</vt:lpwstr>
  </property>
</Properties>
</file>