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eastAsia="zh-CN"/>
        </w:rPr>
        <w:t>清远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招标采购项目委托代理工作的公平、公正、公开，规范政府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政府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招标代理过程中不利用行贿、欺骗、弄虚作假等不正当手段承接招标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招标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招标公平、公正的任何活动，包括但不限于口头及书面形式，作为及不作为的方式，向投标人泄露招投标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投标人索要或接受回扣、礼金、有价证券、贵重物品及其他任何有可能影响公正招标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招标过程中有索要财物等不廉洁行为，坚决予以抵制，并及时向政府采购主管部门或相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政府采购法律法规的有关规定，我方自愿永久放弃参与贵单位的一切政府采购活动，并承担政府采购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kern w:val="0"/>
          <w:szCs w:val="32"/>
        </w:rPr>
        <w:t>日期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3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CharCharCharCharCharCharChar">
    <w:name w:val=" Char Char Char Char Char Char Char"/>
    <w:basedOn w:val="Style15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汪坤誉 </cp:lastModifiedBy>
  <cp:lastPrinted>2021-03-09T15:45:00Z</cp:lastPrinted>
  <dcterms:modified xsi:type="dcterms:W3CDTF">2024-11-20T01:00:34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1C1F4614461288830115ACC081B8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