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autoSpaceDE w:val="false"/>
        <w:spacing w:lineRule="exact" w:line="560" w:before="0" w:after="0"/>
        <w:ind w:left="0" w:right="0" w:firstLine="883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清远监狱工会</w:t>
      </w:r>
      <w:r>
        <w:rPr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bCs/>
          <w:color w:val="333333"/>
          <w:kern w:val="0"/>
          <w:sz w:val="44"/>
          <w:szCs w:val="44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年会员生日蛋糕</w:t>
      </w:r>
    </w:p>
    <w:p>
      <w:pPr>
        <w:pStyle w:val="Normal"/>
        <w:keepNext w:val="false"/>
        <w:keepLines w:val="false"/>
        <w:widowControl w:val="false"/>
        <w:pBdr/>
        <w:autoSpaceDE w:val="false"/>
        <w:spacing w:lineRule="exact" w:line="560" w:before="0" w:after="0"/>
        <w:ind w:left="0" w:right="0" w:firstLine="883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"/>
        </w:rPr>
        <w:t>券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（一）项目名称：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监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会员生日蛋糕券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结算单价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份，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96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人（以实际会员人数结算），最高限价：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85200</w:t>
      </w:r>
      <w:r>
        <w:rPr>
          <w:rFonts w:ascii="仿宋_GB2312" w:hAnsi="仿宋_GB2312" w:cs="仿宋_GB2312" w:eastAsia="仿宋_GB2312"/>
          <w:sz w:val="32"/>
          <w:szCs w:val="32"/>
        </w:rPr>
        <w:t>元（大写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叁拾捌万伍仟贰佰元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含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供货期及供货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供货期：合同签订后一年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月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交付当月会员生日蛋糕券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清远市清城区清三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监狱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（四）采购内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333333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招标内容简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广东省监狱系统基层工会经费管理工作指引（试行）》（粤狱会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﹞2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精神，工会拟采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会员生日蛋糕券。截止目前，我狱会员约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6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人，每名会员一份生日蛋糕券，每份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预计购买生日蛋糕券费用共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85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，每份生日蛋糕券实际使用面值不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3.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招标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本项目为全包价（包含人工费、税杂费及合同实施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程中不可预见费用等所有费用）。蛋糕券份数合计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（以会员实际选购为准），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进行结算，蛋糕券实际使用金额大于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3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总预算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385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市场调查推荐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蛋糕连锁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报价，蛋糕券实际可用面值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3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由我单位工会会员根据中标的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家企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蛋糕店实体店分布及报价等情况，自行选择其中一家供应商，凭所选供应商的蛋糕券到该供应商的任一门店按市场价进行消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）经前期市场调查，确定我单位每张蛋糕券的使用面值不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3.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即我单位每张券的购买金额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投标人报的实际使用金额不得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53.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元，否则视为无效报价，报价需含税金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生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蛋糕券每人一份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供应商提供的券内金额，必须以“元”为单位，成交金额一次性充值到券，不设定单次最低消费金额，可分多次在所有门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）我单位工会会员持生日蛋糕券可以在供应商旗下任一蛋糕店内，以会员价兑换店内在售的全部商品，供应商不得设置只能兑换部分商品的限制，不得以任何理由额外收取费用或扣除卡内余额，不得对服务进行打折或者捆绑其他的消费套餐，蛋糕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需能同时享受店内所有折扣活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售后服务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一）若采购人会员遗失生日蛋糕券，供应商可根据遗失者提供的个人姓名和电话号码，与采购人核实，核实无误后，应免费补办生日蛋糕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"/>
        </w:rPr>
        <w:t>（二）供应商需设有售后服务，并提供售后咨询服务的联系人及联系方式，需保障产品安全，保证兑换畅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供应商资质要求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一）投标人提供的蛋糕券适用的门店，须具备经营面包、点心、蛋糕的合法资质，持有在有效期内的《食品经营许可证》或《食品生产许可证》，承诺店内售卖的食品符合国家、省市卫生安全标准要求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（二）投标人须提供所有门店电话地址并盖单位公章。提供法定代表人证明书和参加本项目的有效授权委托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、交付</w:t>
      </w:r>
      <w:r>
        <w:rPr>
          <w:rFonts w:ascii="仿宋_GB2312" w:hAnsi="仿宋_GB2312" w:cs="仿宋_GB2312" w:eastAsia="仿宋_GB2312"/>
          <w:b/>
          <w:sz w:val="32"/>
          <w:szCs w:val="32"/>
        </w:rPr>
        <w:t>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一）交付</w:t>
      </w:r>
      <w:r>
        <w:rPr>
          <w:rFonts w:ascii="仿宋_GB2312" w:hAnsi="仿宋_GB2312" w:cs="仿宋_GB2312" w:eastAsia="仿宋_GB2312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人月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前将下月生日会员名单报给供应商，供应商在下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，将名单中生日会员的蛋糕券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生日蛋糕券运输过程中因事故造成短缺、损坏，由供应商应及时安排更换，以保证蛋糕券按时交付。退换生日蛋糕券的相关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支付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交供应商按采购人要求完成蛋糕券供应并经验收合格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凭国家正式发票向采购人申请付款，采购人收到申请后应在三十日内结清全部货款（采购人向财政部门申请办理国库支付即视为已按期支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2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求部门：广东省清远监狱工会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">
    <w:name w:val="red"/>
    <w:basedOn w:val="Style13"/>
    <w:qFormat/>
    <w:rPr>
      <w:color w:val="CC0000"/>
    </w:rPr>
  </w:style>
  <w:style w:type="character" w:styleId="More">
    <w:name w:val="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吴小龙</cp:lastModifiedBy>
  <cp:lastPrinted>2024-03-19T14:27:00Z</cp:lastPrinted>
  <dcterms:modified xsi:type="dcterms:W3CDTF">2025-02-19T0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