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134"/>
        <w:gridCol w:w="709"/>
        <w:gridCol w:w="1276"/>
        <w:gridCol w:w="1275"/>
        <w:gridCol w:w="1276"/>
        <w:gridCol w:w="1441"/>
        <w:gridCol w:w="780"/>
        <w:gridCol w:w="623"/>
      </w:tblGrid>
      <w:tr>
        <w:trPr>
          <w:trHeight w:val="492" w:hRule="atLeast"/>
        </w:trPr>
        <w:tc>
          <w:tcPr>
            <w:tcW w:w="10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72" w:leader="none"/>
              </w:tabs>
              <w:ind w:left="10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广东省广裕集团清远滨江实业有限公司报废裁床设备清单</w:t>
            </w:r>
          </w:p>
        </w:tc>
      </w:tr>
      <w:tr>
        <w:trPr>
          <w:trHeight w:val="109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bookmarkStart w:id="0" w:name="RANGE!A2%3AK11"/>
            <w:r>
              <w:rPr>
                <w:rFonts w:ascii="宋体" w:hAnsi="宋体" w:cs="宋体"/>
                <w:kern w:val="0"/>
                <w:sz w:val="16"/>
                <w:szCs w:val="16"/>
              </w:rPr>
              <w:t>卡片编号</w:t>
            </w:r>
            <w:bookmarkEnd w:id="0"/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固定资产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（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开始使用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账面原值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已使用年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累计折旧额（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06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裁床及电剪刀一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2.10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73,188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3,188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06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简易针织裁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2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7,48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,48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38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控裁剪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HY-Q2007LJ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.09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1,589,743.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,589,743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41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伊士曼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黑金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27(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寸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.0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15,897.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,89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41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伊士曼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黑金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2(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寸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.0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15,897.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,897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48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伊士曼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5.0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15,897.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,89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49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自动电脑拉布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成丰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F-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5.05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43,589.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3,589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54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断布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咸丰广东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F-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6.0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,153.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,153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账面原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,187,855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累计总折旧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,187,855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净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0.00  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05:00Z</dcterms:created>
  <dc:creator>郑中立</dc:creator>
  <dc:description/>
  <dc:language>en-US</dc:language>
  <cp:lastModifiedBy>古董</cp:lastModifiedBy>
  <dcterms:modified xsi:type="dcterms:W3CDTF">2025-05-08T03:35:07Z</dcterms:modified>
  <cp:revision>2</cp:revision>
  <dc:subject/>
  <dc:title>八厂三车间裁床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