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广东省广裕集团清远滨江实业有限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br/>
        <w:t>2025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缝纫设备租赁服务设备需求明细表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235" w:type="dxa"/>
        <w:jc w:val="left"/>
        <w:tblInd w:w="-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815"/>
        <w:gridCol w:w="5940"/>
        <w:gridCol w:w="990"/>
      </w:tblGrid>
      <w:tr>
        <w:trPr>
          <w:trHeight w:val="10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需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月租金限价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四线锁边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速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②包边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.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自动抬压脚，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.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自动供油，自动剪线；⑤厚料型适用于做牛仔等中厚料缝制、薄料型适用于衬衣梭织、雪纺等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5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双针双跳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速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②最大缝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针杆行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3.4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压脚上升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.5mm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⑤自动剪线；⑥厚料型适用于做牛仔等中厚料缝制、薄料型适用于衬衣梭织、雪纺等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8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五线锁边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速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②包边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.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自动抬压脚，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.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自动供油，自动剪线；⑤厚料型适用于做牛仔等中厚料缝制、薄料型适用于衬衣梭织、雪纺等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8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脑三针六线锁边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数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；②线数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；③自动抬压脚，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.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自动供油，自动剪线；⑤厚料型适用于做牛仔等中厚料缝制、薄料型适用于衬衣梭织、雪纺等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1</w:t>
            </w:r>
          </w:p>
        </w:tc>
      </w:tr>
      <w:tr>
        <w:trPr>
          <w:trHeight w:val="13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冚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速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②缝制样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〕双面装饰扁平缝；③针距长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.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针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⑤供油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供油；⑥适用于衬衣梭织、雪纺等中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0</w:t>
            </w:r>
          </w:p>
        </w:tc>
      </w:tr>
      <w:tr>
        <w:trPr>
          <w:trHeight w:val="9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针六线拼缝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数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；②线数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；③直驱马达驱动；④最高缝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⑤适用瑜伽服、训练服无痕拼缝生产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9</w:t>
            </w:r>
          </w:p>
        </w:tc>
      </w:tr>
      <w:tr>
        <w:trPr>
          <w:trHeight w:val="9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三针锁链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式线迹；②驱动方式：伺服电机；③自动抬压脚；④厚料型适用于做牛仔等中厚料缝制、薄料型适用于衬衣梭织、雪纺等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8</w:t>
            </w:r>
          </w:p>
        </w:tc>
      </w:tr>
      <w:tr>
        <w:trPr>
          <w:trHeight w:val="9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双针锁链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式线迹；②驱动方式：伺服电机；③自动抬压脚；④厚料型适用于做牛仔等中厚料缝制、薄料型适用于衬衣梭织、雪纺等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8</w:t>
            </w:r>
          </w:p>
        </w:tc>
      </w:tr>
      <w:tr>
        <w:trPr>
          <w:trHeight w:val="9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单针锁链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式线迹；②驱动方式：伺服电机；③自动抬压脚；④厚料型适用于做牛仔等中厚料缝制、薄料型适用于衬衣梭织、雪纺等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3</w:t>
            </w:r>
          </w:p>
        </w:tc>
      </w:tr>
      <w:tr>
        <w:trPr>
          <w:trHeight w:val="16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料埋夹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速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②针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；③针杆行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8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针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⑤压脚上升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⑥自动供油，自动剪线；⑦厚料型适用于做牛仔等中厚料缝制、薄料型适用于衬衣梭织、雪纺等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7</w:t>
            </w:r>
          </w:p>
        </w:tc>
      </w:tr>
      <w:tr>
        <w:trPr>
          <w:trHeight w:val="1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凤眼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速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00-25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②缝制长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锁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4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形钮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自动剪线；④适用于牛仔等中厚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2</w:t>
            </w:r>
          </w:p>
        </w:tc>
      </w:tr>
      <w:tr>
        <w:trPr>
          <w:trHeight w:val="1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枣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范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X3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②最高缝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驱动方式：伺服电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供油；⑤自动剪线；⑥厚料型适用于做牛仔等中厚料缝制、薄料型适用于衬衣梭织、雪纺等薄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2</w:t>
            </w:r>
          </w:p>
        </w:tc>
      </w:tr>
      <w:tr>
        <w:trPr>
          <w:trHeight w:val="1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直眼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男女式衬衫、裙装和工作服等平锁眼缝制；②最高缝制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③切刀驱动方式：步进电机驱动，多尺寸扣眼，无需换刀，通过多次落刀实现大扣眼的缝制；④内置标准花样数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花样 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39</w:t>
            </w:r>
          </w:p>
        </w:tc>
      </w:tr>
      <w:tr>
        <w:trPr>
          <w:trHeight w:val="1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自动送扣钉扣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服装装订钮扣等缝制，配置自动送扣装置；②自动抬压脚，自动剪线，自动拨线；③纽扣范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-6.8,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-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可区钮扣分正反面；⑤自动送扣装置，空送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8</w:t>
            </w:r>
          </w:p>
        </w:tc>
      </w:tr>
      <w:tr>
        <w:trPr>
          <w:trHeight w:val="13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裤头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裤头拉腰、上衣下摆、袖口等中料、厚料链式缝制；③采用直驱马达驱动，马达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最高缝制速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④车缝针迹长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；⑤配置牛仔裤头拉腰封嘴跳线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8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橡筋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自动剪线功能；②针位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配万能针位；④适用于针织等中薄料多针链式缝制；⑤针数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6</w:t>
            </w:r>
          </w:p>
        </w:tc>
      </w:tr>
      <w:tr>
        <w:trPr>
          <w:trHeight w:val="18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迹形式：锁式线；② 最高缝纫速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S.P.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缝纫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*85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单个缝纫图案最大针数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；⑤中压脚驱动方式：步进电机；⑥中压脚行程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MM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压脚上升量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MM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压脚驱动方式：气动；行程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⑦电子标签扫描识别功能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0</w:t>
            </w:r>
          </w:p>
        </w:tc>
      </w:tr>
      <w:tr>
        <w:trPr>
          <w:trHeight w:val="10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2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②压脚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最高转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中压脚驱动方式：步进电机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8</w:t>
            </w:r>
          </w:p>
        </w:tc>
      </w:tr>
      <w:tr>
        <w:trPr>
          <w:trHeight w:val="10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3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②压脚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最高转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中压脚驱动方式：步进电机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3</w:t>
            </w:r>
          </w:p>
        </w:tc>
      </w:tr>
      <w:tr>
        <w:trPr>
          <w:trHeight w:val="10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②压脚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最高转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中压脚驱动方式：步进电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0</w:t>
            </w:r>
          </w:p>
        </w:tc>
      </w:tr>
      <w:tr>
        <w:trPr>
          <w:trHeight w:val="10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②压脚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最高转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中压脚驱动方式：步进电机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0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高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马达驱动；②最高缝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700sti/m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压脚上升量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-1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④适用于皮具、箱包等筒式单针综合送料厚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2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（同步车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②高转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③适用于皮具、箱包等上下复合送料厚料单针单线缝制；④具有自动剪线、自动抬压脚等功能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1</w:t>
            </w:r>
          </w:p>
        </w:tc>
      </w:tr>
      <w:tr>
        <w:trPr>
          <w:trHeight w:val="10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同步双针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马达驱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转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③适用于皮具、箱包等上下复合送料双针双线厚料缝制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6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设计为左梭台②柱高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mm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马达驱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挂伺服马达驱动，功率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迹长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⑤转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8</w:t>
            </w:r>
          </w:p>
        </w:tc>
      </w:tr>
      <w:tr>
        <w:trPr>
          <w:trHeight w:val="16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折边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边宽度可调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-6.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将补强带一并折入 ；②外弯、直线、内弯折边拉动行程分别可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；③触摸式数字显示控制面板，溶胶温度、出胶流量、温度无级调节；④内弯自动切齿功能，出胶系统双重保护；⑤折边宽度可调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-6.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将补强带一并折入 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8</w:t>
            </w:r>
          </w:p>
        </w:tc>
      </w:tr>
      <w:tr>
        <w:trPr>
          <w:trHeight w:val="9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皮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吸料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刀转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1kw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料减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8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1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条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0.75kw;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根据材料的大小调节抽条速度，最高转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轴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1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机（电脑带防打手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马达驱动；②带红外线感应和机械双重防打手功能；③红外对位功能；④适用于工字扣、鸡眼扣、撞钉等钉扣和冲孔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2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粘朴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温度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氏度；②电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KW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皮带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;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机自动冷却功能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8</w:t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带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宽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②裁切长度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9999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刀片加热温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550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④冷热两用；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9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线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电机驱动，双刀头，可单独控制；②单个吸风电机功率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W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③无软轴驱动 ，自动注油；④自动感应系统：暂停使用时自动感应待机，可调节风力大小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6</w:t>
            </w:r>
          </w:p>
        </w:tc>
      </w:tr>
    </w:tbl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Y</dc:creator>
  <dc:description/>
  <dc:language>en-US</dc:language>
  <cp:lastModifiedBy>董桂珍</cp:lastModifiedBy>
  <dcterms:modified xsi:type="dcterms:W3CDTF">2025-07-11T02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