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7"/>
        <w:gridCol w:w="744"/>
        <w:gridCol w:w="2601"/>
        <w:gridCol w:w="3009"/>
        <w:gridCol w:w="1473"/>
        <w:gridCol w:w="2737"/>
        <w:gridCol w:w="2903"/>
      </w:tblGrid>
      <w:tr>
        <w:trPr>
          <w:trHeight w:val="735" w:hRule="atLeast"/>
        </w:trPr>
        <w:tc>
          <w:tcPr>
            <w:tcW w:w="1567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6"/>
                <w:szCs w:val="56"/>
              </w:rPr>
              <w:t>法院裁定减刑假释结果（裁定榜）</w:t>
            </w:r>
          </w:p>
        </w:tc>
      </w:tr>
      <w:tr>
        <w:trPr>
          <w:trHeight w:val="33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0.24</w:t>
            </w:r>
          </w:p>
        </w:tc>
      </w:tr>
      <w:tr>
        <w:trPr>
          <w:trHeight w:val="5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囚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裁定日期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裁定类型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裁定幅度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验期限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孝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>
                <w:trHeight w:val="480" w:hRule="atLeast"/>
              </w:trPr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为平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敬毅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红远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伟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1755</wp:posOffset>
                      </wp:positionV>
                      <wp:extent cx="172085" cy="292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5pt;margin-top:5.6pt;width:13.5pt;height:2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</w:tblGrid>
            <w:tr>
              <w:trPr>
                <w:trHeight w:val="480" w:hRule="atLeast"/>
              </w:trPr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建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应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启林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影平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诗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高雄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瑞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玉美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科文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金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剑恒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绍荣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汝城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法初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坤龙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树强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耀泉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颂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朝阳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传贤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59055</wp:posOffset>
                      </wp:positionV>
                      <wp:extent cx="219710" cy="3371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-4.65pt;width:17.25pt;height:26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59055</wp:posOffset>
                      </wp:positionV>
                      <wp:extent cx="219710" cy="3371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-4.65pt;width:17.25pt;height:26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59055</wp:posOffset>
                      </wp:positionV>
                      <wp:extent cx="219710" cy="3371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-4.65pt;width:17.25pt;height:26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59055</wp:posOffset>
                      </wp:positionV>
                      <wp:extent cx="219710" cy="3371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96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65pt;margin-top:-4.65pt;width:17.25pt;height:26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金权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国贞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监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明华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8:00Z</dcterms:created>
  <dc:creator>徐月常</dc:creator>
  <dc:description/>
  <cp:keywords/>
  <dc:language>en-US</dc:language>
  <cp:lastModifiedBy>徐月常</cp:lastModifiedBy>
  <dcterms:modified xsi:type="dcterms:W3CDTF">2017-12-14T01:29:00Z</dcterms:modified>
  <cp:revision>3</cp:revision>
  <dc:subject/>
  <dc:title/>
</cp:coreProperties>
</file>